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 SR. DR. JUIZ DE DIREITO DA ______ ªVARA CÍVEL ______DA COMARCA 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_____________________, brasileira, do lar, viúva, portadora de cédula de identidade RG nº __________, inscrita no CPF/MF sob o nº __________, residente e domiciliada, nesta cidade na Rua ___________, nº ____, Bairro _______, CEP _______, necessitando de propor contra ___________________, brasileiro, comerciante, solteiro, uma ação de embargo de obra nova, vem, por seu advogado e procurador, conforme instrumento de mandato incluso (doc. 01), requerer a Vossa Excelência que se digne de conceder-lhe assistência judiciária, pelas seguintes razõe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requerente é pobre na acepção jurídica do termo;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E, por este fato, não está em condições de pagar as custas do processo e honorários de advogado sem prejuízo próprio e de sua família, conforme dispõe o artigo 4º da Lei nº 1.060/50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o isso, requer que, deferido o pedido, se determine ao Serviço de Assistência Judiciária que indique, no prazo de 02 (dois) dias, advogado que patrocinará a sua causa (art. 5°, § 1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 de ____________ de 20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e assinatura do advogado e nº OAB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43:00Z</dcterms:created>
  <dc:creator>Guilherme</dc:creator>
  <dc:description/>
  <dc:language>en-US</dc:language>
  <cp:lastModifiedBy>Guilherme</cp:lastModifiedBy>
  <dcterms:modified xsi:type="dcterms:W3CDTF">2006-04-16T20:43:00Z</dcterms:modified>
  <cp:revision>1</cp:revision>
  <dc:subject/>
  <dc:title>EXMO SR</dc:title>
</cp:coreProperties>
</file>